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eptember 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Dear Manager/Owner:</w:t>
      </w:r>
    </w:p>
    <w:p>
      <w:pPr>
        <w:pStyle w:val="Normal"/>
        <w:spacing w:lineRule="exact" w:line="320"/>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 would like to touch base with you about Project CHEERS, a designated driver program in which your establishment is currently participating.  As a reminder, this program promotes the use of designated drivers through the assistance of local bars and restaurants like your own.  With another influx of students arriving in Columbia this year, we feel it is necessary to show them, as we’ve shown thousands of other students, how important it is to use a designated driver.</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CHEERS offers promotional items and limited advertising for your establishment free of charge in correlation with the program.  In return, we simply ask that you provide free non-alcoholic beverages to people who identify themselves as a designated driver when they accompany another individual who is consuming an alcoholic beverage.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lso, please remind your servers and bartenders about your participation in CHEERS.  Because of the importance of the message behind the program, we also ask that you encourage them to extend the service to individuals who may not ask for their free non-alcoholic beverage, but clearly is acting as the designated driver.  Your involvement is important and rewarding to our community, and we truly appreciate your involvement with CHEER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 have included a new order form which includes all of the promotional items available to you at no cost!  If you would like to order any supplies, please complete the form and return it to the contact information above.  If you have any questions, feel free to contact me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RS State Coordinator</w:t>
      </w:r>
    </w:p>
    <w:p>
      <w:pPr>
        <w:pStyle w:val="Normal"/>
        <w:rPr>
          <w:rFonts w:ascii="Arial" w:hAnsi="Arial" w:cs="Arial"/>
        </w:rPr>
      </w:pPr>
      <w:r>
        <w:rPr>
          <w:rFonts w:cs="Arial" w:ascii="Arial" w:hAnsi="Arial"/>
        </w:rPr>
        <w:t>http://cheers.missouri.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2:00Z</dcterms:created>
  <dc:creator>bbf0ad</dc:creator>
  <dc:description/>
  <dc:language>en-US</dc:language>
  <cp:lastModifiedBy>schlosserj</cp:lastModifiedBy>
  <cp:lastPrinted>2007-03-14T12:34:00Z</cp:lastPrinted>
  <dcterms:modified xsi:type="dcterms:W3CDTF">2007-03-14T19:40:00Z</dcterms:modified>
  <cp:revision>3</cp:revision>
  <dc:subject/>
  <dc:title>April 21, 2004</dc:title>
</cp:coreProperties>
</file>